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Guide for Activity Report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nduan untuk Laporan Aktiviti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urpose of this document is to provide a guide on the type of information required in the reports for RDD’s newsletter, annual report, and other publication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juan dokumen ini adalah untuk menyediakan panduan bagi jenis maklumat yang diperlukan dalam laporan untuk bahan berita RDD, laporan tahunan, dan penerbitan lai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3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640"/>
        <w:gridCol w:w="2240"/>
      </w:tblGrid>
      <w:tr>
        <w:trPr>
          <w:tblHeader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JENIS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N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AKLUMA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OTA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ev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a acara / program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 Klik dengan Bijak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&amp;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 &amp; Ma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e significance of event date if there is o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Termasuk kepentingan pada acara / program (sekiranya ad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Julai 2016/14 Julai 2016/22 Julai 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kas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nue, district, town, st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Tempat, daerah, bandar, nege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1M RTP PADANG BESAR,JENERI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K, KEDAH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rp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ju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Launch of tower, netbooks distribution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lancaran menara, penyerahan netbook dan lain-lai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mberi Pendedahan asas penggunaan komputer kepada belia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recipien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an Penerim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, age, hardcore poor, old folks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a, umur, miskin tegar, orang tua dan lain-la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ULAI 2016</w:t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4511"/>
              <w:gridCol w:w="1416"/>
              <w:gridCol w:w="839"/>
            </w:tblGrid>
            <w:tr>
              <w:trPr>
                <w:trHeight w:val="593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BIL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AMA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</w:rPr>
                    <w:t>NO IC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Calibri"/>
                      <w:b/>
                      <w:bCs/>
                      <w:sz w:val="20"/>
                      <w:szCs w:val="20"/>
                    </w:rPr>
                    <w:t>UMUR</w:t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BOON RHOT A\L APHIROM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42602071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UHAMMAD ISMAHALIL BIN MAT RIDZU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81402021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UHAMMAD KHAIRIL ANUAR BIN RAMLI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50302039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903" w:leader="none"/>
                    </w:tabs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UHAMMAD SHAHRIMAN BIN ABDUL KARIM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110702113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color w:val="000000"/>
                      <w:sz w:val="18"/>
                      <w:szCs w:val="18"/>
                    </w:rPr>
                    <w:t>NG AMPHOL A/L NG NIANG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>060604020585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NUR PUTRI INTAN NURISYA BINTI MOHAMAD SAIFUL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102302085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NURUL AIEN BINTI AHMAD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80102065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SITI AISYAH BINTI CHE HASA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328020596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VICHID A/L TOUWI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60502034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VIRUT A/L BUN LAT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50502089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MUHAMMAD KHAIRUL NIZAM BIN KHAIRUDIN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614020861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NUR YUSRINA BT AHMAD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624020398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NURUL AIN BT AHMAD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206020424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4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Calibri" w:cs="Arial"/>
                      <w:sz w:val="18"/>
                      <w:szCs w:val="18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</w:rPr>
                    <w:t>RIZKIT A/L CAM NONG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  <w:t>060722020607</w:t>
                  </w:r>
                </w:p>
              </w:tc>
              <w:tc>
                <w:tcPr>
                  <w:tcW w:w="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 Julai 2016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tbl>
            <w:tblPr>
              <w:tblW w:w="7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4140"/>
              <w:gridCol w:w="1418"/>
              <w:gridCol w:w="876"/>
            </w:tblGrid>
            <w:tr>
              <w:trPr>
                <w:trHeight w:val="413" w:hRule="atLeast"/>
              </w:trPr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BIL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AM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NO IC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UMUR</w:t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ABDUL RAZIF BIN ABDUL RAZ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72202014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HEDTRIN A/L MON TR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20402021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OSS A/L PANY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41502065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THURRAHMAN BIN MOHAMMAD ZADRE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11302027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LI IQBAL BIN MAZL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01402078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MIR FARHAN BIN ABU HASS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3102043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ZRUL AMRI BIN MOHD SHUKR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1902017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FIRDAUS BIN AMR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0402106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HAFIZ BIN ANUAR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11402012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KHAIRUL AZWA BIN MOHD GHAZAL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0802009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KHAIRUL AMIRIN BIN ZULKEFL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0202037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SHAFIZUL IZWAN BIN ROSL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92702093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SYAFIQ IKHWAN BIN KAMAL AZRUL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529020665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AKKHON A/L CHARU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919020089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ALYA NABILAH BINTI SAIDI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12202060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FATIN NATASYA BINTI AHMAD YAZ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404020696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ZULAIKHA BINTI ROHIZAN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91002068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HANIZAH BT ZAKARI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20202079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HITAKH A/L PRATEANG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04020621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ITI AISHAH BT ISH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005020984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UPHAKIT A/L MANAK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02102034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HEERADEJ A/L TEOM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0315020547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KMUN A/L BUNMI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51013020263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7/201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7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"/>
              <w:gridCol w:w="3601"/>
              <w:gridCol w:w="1890"/>
              <w:gridCol w:w="1080"/>
            </w:tblGrid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M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O IC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5B8B7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UMUR</w:t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ILYA ILYANA BINTI MOHD ROSD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111702066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FATIMAH BINTI MOHD KAHA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6070205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IV DANIEL A/L THANI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11220202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FIQ DANIEL BIN ROZAL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121202008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AQIL AARIF BIN MOHAMAD NIZAM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81902043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IZZAT HAKIMI BIN KHAIRUNNUSO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40302069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MIRUL ARIEF BIN MAT KHAIR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121702073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MMAR KHAIRI BIN ASMAD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101102043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FATHUDDIN BIN MOHD SAIN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92002084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IZHAM HARIS BIN AHMAD ZAMR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102402065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IZZAL HAZIM BIN CHE KAMA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11902012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AIDA BINTI SABBR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11902033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AINI SYAFIQAH BINTI ABDULAH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4200203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HANA AQILAH BINTI MOHD HASD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7290200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IFFAWATI BINTI ZAKARIA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5140207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IZWARINA BINTI KHAMIS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32102078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SYAKIRIN BINTI MOHD YATIM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5120206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 IZZATI BINTI ABDUL RAHMAN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40607027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URUL SYAKIROH BINTI MOHD GHANI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10502046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UHAMMAD AIMAN HAFIZ BIN MOHD NAJIB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6011302036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 of contribu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ir-butir berkaitan dengan aktiviti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ount in RM, cash, in kind (ie. netbook, training), distribution method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umlah dalam RM, tunai, berupa barangan (cth komputer riba, latihan kursus), cara pengedaran dan lain-lai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ts of the contrib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baikan / kelebihan aktivi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ow it will help, increase penetration rate, literacy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agaimana ianya dapat membantu, meningkatkan kadar penembusan,celik huruf dan lain-l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a peserta yang hadir ke kelas dapat belajar cara untuk  memasarkan produk mereka secara meluas melalui aplikasi Dashboard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ma VIP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, designation, organis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Gelaran, jawatan, organisas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A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guest V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a tetamu daripada VI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le, designation, relationship with SKMM or beneficia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elaran, jawatan, hubungan dengan SKMM atau benefisiar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ADA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n exec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aksanaan aktiviti utama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e how the main activity was carried o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Huraikan bagaimana aktiviti utama telah dijalan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mberi pendedahan kepada mereka tentang pentingnya ilmu keusahawanan dan ianya akan mempengaruhi jualan produk mereka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ktiviti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xample - Kenduri, face painting, health checks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ntoh - Kenduri, lukisan muka, pemeriksaan kesihatan dan lain2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 participa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serta La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ervice providers, government agencies, village heads, NGO, police etc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emberi perkhidmatan, agensi-agensi kerajaan, ketua kampung, NGO, polis dan lain-lai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</w:t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escribe activity in every photo provid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Jelaskan aktiviti dalam setiap gambar yang telah disedia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559175" cy="2669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9175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912235" cy="2934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293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179445" cy="2306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9445" cy="230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3271520" cy="24536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453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ke sure to match photos with capt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astikan gambar sepadan dengan keterangan 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to caption na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terangan gambar berserta na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es of significant people in the photo (from left to righ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ma-nama orang yang berkepentingan di dalam gambar (dari kiri ke kana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192780" cy="23945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3192780" cy="23945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2780" cy="239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nsl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jemah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glish or BM version of special names/titl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si Bahasa Melayu dan Inggeris bagi nama khas / gelar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hasa Melayu dan Bahasa Isyar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porting docu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kumen Sokon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nclude speeches, souvenir programme, agenda etc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rmasuk ucapan, cenderamata, aturcara dan lain-lain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close as attach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ebagai lampira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SUBMIT YOUR WRITTEN REPORT &amp; PHOTOS BASED ON THIS GUIDE TO THE CONTENT APPLICATION DEVELOPMENT DEPARTMENT WITHIN ONE WEEK OF THE EVEN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SILA KEMUKAKAN LAPORAN BERTULIS &amp; GAMBAR-GAMBAR BERLANDASKAN PANDUAN YANG DIBERIKAN DAN HANTAR KE JABATAN PEMBANGUNAN APLIKASI KANDUNGAN DALAM TEMPOH SEMINGGU SELEPAS ACARA / PROGRAM BERLANGSUNG</w:t>
      </w:r>
    </w:p>
    <w:sectPr>
      <w:headerReference w:type="default" r:id="rId8"/>
      <w:footerReference w:type="default" r:id="rId9"/>
      <w:type w:val="nextPage"/>
      <w:pgSz w:w="12240" w:h="15840"/>
      <w:pgMar w:left="1440" w:right="30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ADD/RDD 01022013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24:00Z</dcterms:created>
  <dc:creator>David Ong-Yeoh</dc:creator>
  <dc:description/>
  <cp:keywords/>
  <dc:language>en-US</dc:language>
  <cp:lastModifiedBy>RTP Padang Besar</cp:lastModifiedBy>
  <cp:lastPrinted>2013-02-01T09:12:00Z</cp:lastPrinted>
  <dcterms:modified xsi:type="dcterms:W3CDTF">2016-08-02T06:06:00Z</dcterms:modified>
  <cp:revision>6</cp:revision>
  <dc:subject/>
  <dc:title>Event / Activity Report</dc:title>
</cp:coreProperties>
</file>